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  <w:szCs w:val="72"/>
        </w:rPr>
      </w:pPr>
      <w:r>
        <w:rPr>
          <w:rFonts w:eastAsia="方正姚体"/>
          <w:b/>
          <w:bCs/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05pt;width:373.45pt;height:47.95pt;mso-wrap-style:none;v-text-anchor:middle;mso-position-vertical:top" type="_x0000_t136">
            <v:path textpathok="t"/>
            <v:textpath on="t" fitshape="t" string="辽宁省林业产业协会文件" style="font-family:&quot;宋体&quot;;font-size:32pt"/>
            <v:fill o:detectmouseclick="t" type="solid" color2="aqua"/>
            <v:stroke color="red" weight="25560" joinstyle="miter" endcap="flat"/>
            <w10:wrap type="square"/>
          </v:shape>
        </w:pict>
      </w:r>
    </w:p>
    <w:p>
      <w:pPr>
        <w:pStyle w:val="Normal"/>
        <w:spacing w:lineRule="exact" w:line="540"/>
        <w:jc w:val="center"/>
        <w:rPr>
          <w:rFonts w:eastAsia="华文细黑;Dotum"/>
          <w:b/>
          <w:b/>
          <w:bCs/>
          <w:color w:val="FF0000"/>
          <w:sz w:val="72"/>
          <w:szCs w:val="72"/>
        </w:rPr>
      </w:pPr>
      <w:r>
        <w:rPr>
          <w:rFonts w:eastAsia="华文细黑;Dotum"/>
          <w:b/>
          <w:bCs/>
          <w:color w:val="FF0000"/>
          <w:sz w:val="72"/>
          <w:szCs w:val="72"/>
        </w:rPr>
      </w:r>
    </w:p>
    <w:p>
      <w:pPr>
        <w:pStyle w:val="Normal"/>
        <w:spacing w:lineRule="exact" w:line="540"/>
        <w:jc w:val="center"/>
        <w:rPr>
          <w:rFonts w:eastAsia="华文细黑;Dotum"/>
          <w:b/>
          <w:b/>
          <w:bCs/>
          <w:color w:val="FF0000"/>
          <w:sz w:val="13"/>
          <w:szCs w:val="13"/>
        </w:rPr>
      </w:pPr>
      <w:r>
        <w:rPr>
          <w:rFonts w:eastAsia="华文细黑;Dotum"/>
          <w:b/>
          <w:bCs/>
          <w:color w:val="FF0000"/>
          <w:sz w:val="13"/>
          <w:szCs w:val="13"/>
        </w:rPr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辽林协字〔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eastAsia="华文细黑;Dotum"/>
          <w:b/>
          <w:b/>
          <w:bCs/>
          <w:color w:val="FF0000"/>
          <w:sz w:val="30"/>
          <w:szCs w:val="30"/>
        </w:rPr>
      </w:pPr>
      <w:r>
        <w:rPr>
          <w:rFonts w:eastAsia="华文细黑;Dotum"/>
          <w:b/>
          <w:bCs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449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细黑;Dotum"/>
          <w:b/>
          <w:b/>
          <w:bCs/>
          <w:color w:val="FF0000"/>
          <w:sz w:val="30"/>
        </w:rPr>
      </w:pPr>
      <w:r>
        <w:rPr>
          <w:rFonts w:eastAsia="华文细黑;Dotum"/>
          <w:b/>
          <w:bCs/>
          <w:color w:val="FF0000"/>
          <w:sz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辽宁省林业产业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榛子产业工作委员会的决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榛子产业在我省历史悠久、资源丰富，生态、经济、社会效益显著，开发潜力巨大。辽宁省到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有榛林面积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万亩，产量达到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ascii="仿宋_GB2312" w:hAnsi="仿宋_GB2312" w:eastAsia="仿宋_GB2312"/>
          <w:sz w:val="32"/>
          <w:szCs w:val="32"/>
        </w:rPr>
        <w:t>万吨，产值实现近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亿元。在我省的榛子主产区铁岭市，到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，有榛林面积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万亩，占全省的</w:t>
      </w:r>
      <w:r>
        <w:rPr>
          <w:rFonts w:eastAsia="仿宋_GB2312" w:ascii="仿宋_GB2312" w:hAnsi="仿宋_GB2312"/>
          <w:sz w:val="32"/>
          <w:szCs w:val="32"/>
        </w:rPr>
        <w:t>62%</w:t>
      </w:r>
      <w:r>
        <w:rPr>
          <w:rFonts w:ascii="仿宋_GB2312" w:hAnsi="仿宋_GB2312" w:eastAsia="仿宋_GB2312"/>
          <w:sz w:val="32"/>
          <w:szCs w:val="32"/>
        </w:rPr>
        <w:t>，产果面积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亩，产量达到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万公斤，产值实现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亿元。铁岭山区农民人均榛子收入突破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，占其收入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铁岭市被中国林业产业协会授予“中国榛子之都”荣誉称号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</w:rPr>
        <w:t>铁岭县荣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中国榛子产业第一县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荣誉称号，同时铁岭县榛子产业被辽宁省政府确定为“一县一业示范县”，</w:t>
      </w:r>
      <w:r>
        <w:rPr>
          <w:rFonts w:ascii="仿宋_GB2312" w:hAnsi="仿宋_GB2312" w:eastAsia="仿宋_GB2312"/>
          <w:sz w:val="32"/>
          <w:szCs w:val="32"/>
        </w:rPr>
        <w:t>由此确立了铁岭在中国榛子产业的龙头地位，也标志着我省榛子产业步入了一个全新的发展时代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进一步做大做强我省榛子产业，开创榛子产业繁荣发展的新局面，加快榛子产业的发展进程，引领全国榛子产业形成规模，带动农民增收致富，我会拟以铁岭市榛子产业协会为依托，成立辽宁省林业产业协会榛子产业工作委员会，日常办公地点设在铁岭市榛子产业办公室。为此，</w:t>
      </w:r>
      <w:r>
        <w:rPr>
          <w:rFonts w:ascii="仿宋_GB2312" w:hAnsi="仿宋_GB2312" w:eastAsia="仿宋_GB2312"/>
          <w:color w:val="000000"/>
          <w:sz w:val="32"/>
          <w:szCs w:val="32"/>
        </w:rPr>
        <w:t>辽宁省林业产业协会常务理事会第二次会议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在铁岭召开，会议审议通过了“辽宁省林业产业协会榛子产业工作委员会”议案，决定成立“辽宁省林业产业协会榛子产业工作委员会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林业产业协会榛子产业工作委员会成立后，在省林业产业协会的领导下，做好以下工作：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维护会员的合法权益。通过积极与政府部门、有关法律机构开展协作，为榛子行业发展提供政策、法律等方面的咨询和支持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参与有关行业发展、技术、改革等决策，提出有关政策建议；组织行业培训、技术咨询等活动。</w:t>
      </w:r>
    </w:p>
    <w:p>
      <w:pPr>
        <w:pStyle w:val="Style16"/>
        <w:snapToGrid w:val="false"/>
        <w:spacing w:lineRule="auto" w:line="360"/>
        <w:ind w:firstLine="64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是推广现有的榛子育苗先进技术。依托铁岭市林业局、铁岭市榛子研究院以及其它研究机构、种苗繁育基地等会员单位，积极开展榛子生产、种苗繁育等技术创新和实用技术推广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是为会员提供榛子产业信息交流平台。宣传国家产业法规政策，及时收集并发布榛子产业相关信息；建好自身的信息网络体系；深入研究榛子产业发展中存在的问题，加强产业发展运行趋势预测和预警，统一协调做大做强榛子产业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是为榛农提供榛子的交易平台。积极探索榛子资源交易新机制，建立集信息发布、市场交易、中介服务、为一体的现代榛子产业物流市场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是协调相关部门做好产品质量认证。鼓励帮助会员、榛农户、榛子专业合作社等进行无公害农产品、绿色食品、有机食品认证的申报。并与农业部门沟通协调做好榛子产品质量认证工作，打造榛子产业优质品牌，提升榛子市场知名度和竞争力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辽宁省林业产业协会榛子产业工作委员会领导机构组成名单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林业产业协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辽宁省林业产业协会榛子产业工作委员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领导机构组成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启发（铁岭市人大副主任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副 主 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彪（铁岭市林业局局长）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春阳（辽阳市林业局局长）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义（辽宁省林业厅林业产业处副处调）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解  明（辽宁省经济林研究所副所长）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曲世鹏（沈阳应用生态研究所高级工程师）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辉（营口市林业局产业处处长）</w:t>
      </w:r>
    </w:p>
    <w:p>
      <w:pPr>
        <w:pStyle w:val="Normal"/>
        <w:widowControl/>
        <w:ind w:firstLine="1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（铁岭市林业局副局长）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娄铁铭（铁岭市人民政府原副秘书长）</w:t>
      </w:r>
    </w:p>
    <w:p>
      <w:pPr>
        <w:pStyle w:val="Normal"/>
        <w:widowControl/>
        <w:ind w:firstLine="1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梁国儒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岭市林业科学研究院院长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丕夫（绥中超仁核桃有限公司总经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书 长：</w:t>
      </w:r>
      <w:r>
        <w:rPr>
          <w:rFonts w:ascii="仿宋_GB2312" w:hAnsi="仿宋_GB2312" w:eastAsia="仿宋_GB2312"/>
          <w:kern w:val="0"/>
          <w:sz w:val="32"/>
          <w:szCs w:val="32"/>
        </w:rPr>
        <w:t>田  雪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岭市榛子产业管理办公室主任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36:00Z</dcterms:created>
  <dc:creator>微软中国</dc:creator>
  <dc:description/>
  <cp:keywords/>
  <dc:language>en-US</dc:language>
  <cp:lastModifiedBy>User</cp:lastModifiedBy>
  <cp:lastPrinted>2013-01-29T08:50:00Z</cp:lastPrinted>
  <dcterms:modified xsi:type="dcterms:W3CDTF">2013-01-29T00:50:00Z</dcterms:modified>
  <cp:revision>17</cp:revision>
  <dc:subject/>
  <dc:title/>
</cp:coreProperties>
</file>